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0079280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6.07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84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6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 июля в Челябинской области сохраняется чрезвычайная пожарная опасность (V класс горимости по региональной шкале - в большинстве районов), на остальной территории преобладает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большинстве районов Челябинской области 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6.07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96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Челябинской области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/>
      </w:pPr>
      <w:r>
        <w:rPr>
          <w:sz w:val="28"/>
          <w:szCs w:val="28"/>
          <w:lang w:val="en-US" w:eastAsia="en-US"/>
        </w:rPr>
        <w:t xml:space="preserve">майор внутренней службы </w:t>
        <w:tab/>
        <w:tab/>
        <w:tab/>
        <w:tab/>
        <w:t xml:space="preserve">          п/п                        С.В. Булаев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Hlk41048928"/>
      <w:bookmarkStart w:id="1" w:name="_Hlk41048928"/>
      <w:bookmarkEnd w:id="1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Тишкин С.Н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2" w:name="_Hlk41048928"/>
      <w:bookmarkEnd w:id="2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mash</dc:creator>
  <dc:description/>
  <dc:language>en-US</dc:language>
  <cp:lastModifiedBy>ГИС</cp:lastModifiedBy>
  <cp:lastPrinted>2020-07-16T13:42:00Z</cp:lastPrinted>
  <dcterms:modified xsi:type="dcterms:W3CDTF">2020-07-16T08:42:00Z</dcterms:modified>
  <cp:revision>10</cp:revision>
  <dc:subject/>
  <dc:title/>
</cp:coreProperties>
</file>